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0 февра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микрокредитная компания «Займ-Экспресс» к Ковчину Сергею Юрье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микрокредитная компания «Займ-Экспресс» к Ковчину Сергею Юрьевичу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вчина Сергея Юрьевича (*), в пользу акционерного общества микрокредитная компания «Займ-Экспресс» (*) задолженность по договору займа № 404120-902-22 от 13 декабря 2022 года за период с 13 января 2023 года по 12 мая 2023 года в размере 9 480 рублей, расходы по уплате государственной пошлины в размере 4 000 рублей, всего сумму в размере 13 480 (тринадцать тысяч четыреста восемьдесят) рубле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Л.М. Клип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489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0487-6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